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ENT FOR TREAT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isc decompression therapy is a safe effective form of treatment for those suffering from low back pain. It is non-surgical and non-invasive. However, not all conditions that cause low back pain are effectively treated using this type of treat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ditions that are most responsive to disc decompression therapy are: disc protrusions, disc herniations, lumbar facet syndrome, degenerative disc disease, and non-organic musculoskeletal dis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examples of conditions that would not respond to this therapy would include, but not be limited to: post-surgical fusion in which screws, rods, plates, or other types of devices have been placed into the spine for support, advanced osteoporosis, cancer, infection, severe scoliosis, et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attempt will be made by the doctor(s) at A Better Back Solution to rule in or rule out any of the above-mentioned conditions/diagnoses. A thorough history and complete examination will be performed. All necessary tests will be done to best diagnose your problem to insure that you are a candidate for decompression therapy. If you are not considered a candidate for treatment and have a condition that needs further medical evaluation we will refer you to the proper specia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with any medical/chiropractic procedure there is a possibility of adverse reactions. With decompression therapy these risks are extremely low. However, they would include but not be limited to the following: increase pain and discomfort (most likely to occur with the first few treatments), Sprain/strain injuries to the muscles and ligaments of the spine. Disruption of a stabilized area, such as previously fused areas, or areas where pins, rods, screws, cages etc. were put in during surgery. As previously stated, a thorough examination will be performed to ensure that these risks are eliminated or at least reduced to a maximal le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signing below, I agree to undergo spinal decompression therapy. All questions have been answered and all possible risks have been explained to my satisf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__________________________________Dated_____/_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Printed____________________________Witness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9:43:00Z</dcterms:created>
  <dc:creator>Brendon Bradley</dc:creator>
  <dc:description/>
  <dc:language>en-US</dc:language>
  <cp:lastModifiedBy>Brendon Bradley</cp:lastModifiedBy>
  <dcterms:modified xsi:type="dcterms:W3CDTF">2005-01-25T19:43:00Z</dcterms:modified>
  <cp:revision>2</cp:revision>
  <dc:subject/>
  <dc:title>CONSENT FOR TREATMENT</dc:title>
</cp:coreProperties>
</file>